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/>
        <w:t>VIII Ogólnopolski Festiwal Monodramów i Teatrów Małych Form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360" w:hanging="0"/>
        <w:jc w:val="center"/>
        <w:rPr>
          <w:b w:val="false"/>
          <w:b w:val="false"/>
        </w:rPr>
      </w:pPr>
      <w:r>
        <w:rPr/>
        <w:t xml:space="preserve">BAMBERKA 2016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, nazwa teatru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telefon (e-mail)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tuł spektakl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tor tekstu, autor adaptacji, reżyser, scenograf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as trwania spektaklu: .................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zwa, adres i telefon instytucji delegującej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zba uczestników (z uwzględnieniem osób obsługi technicznej)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czba osób korzystających z noclegów: kobiety.............., mężczyźni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Potrzeby techniczn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0. Informacje o spektaklu / </w:t>
      </w:r>
      <w:r>
        <w:rPr>
          <w:i/>
        </w:rPr>
        <w:t>proszę wpisać na odwrocie karty zgłoszenia 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pis uczestnika                                                                            Instytucja delegująca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ieczęć i 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                                                            ..........................................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0:00Z</dcterms:created>
  <dc:creator>...</dc:creator>
  <dc:description/>
  <cp:keywords/>
  <dc:language>en-US</dc:language>
  <cp:lastModifiedBy>Marzena giik</cp:lastModifiedBy>
  <cp:lastPrinted>2009-07-28T09:01:00Z</cp:lastPrinted>
  <dcterms:modified xsi:type="dcterms:W3CDTF">2016-07-12T10:07:00Z</dcterms:modified>
  <cp:revision>5</cp:revision>
  <dc:subject/>
  <dc:title>BAMBERKA 20009</dc:title>
</cp:coreProperties>
</file>